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чальнику   Управления    социальной    защит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муниципальный район, городской округ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от гр.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 без сокращений, а такж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татус лица (мать, отец, лицо, их заменяюще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сведения о документе, удостоверяющем лич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вид документа, удостоверяющего личность, сер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 номер документа, кем выдан документ, дата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ыдач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зарегистрированной (ого) по адресу: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место фактического проживания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почтовый индекс, наименование региона, район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города, иного населенного пункта, улицы, номер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ома, корпуса, квартир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второй родитель проживает по адресу: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адрес электронной почты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НН заявителя,  другого родителя  (усыно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ебенка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СНИЛС заявителя, другого родителя (усынов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ебенка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телефон (с указанием кода)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назначить  мне  областное  единовременное пособие  при  рождении</w:t>
      </w:r>
    </w:p>
    <w:p>
      <w:pPr>
        <w:pStyle w:val="ConsPlusNonformat"/>
        <w:rPr/>
      </w:pPr>
      <w:r>
        <w:rPr/>
        <w:t>(усыновлении) ребенка: _______________________________________, родившего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полностью)</w:t>
      </w:r>
    </w:p>
    <w:p>
      <w:pPr>
        <w:pStyle w:val="ConsPlusNonformat"/>
        <w:rPr/>
      </w:pPr>
      <w:r>
        <w:rPr/>
        <w:t>_______________________ г.</w:t>
      </w:r>
    </w:p>
    <w:p>
      <w:pPr>
        <w:pStyle w:val="ConsPlusNonformat"/>
        <w:rPr/>
      </w:pPr>
      <w:r>
        <w:rPr/>
        <w:t>(дата рождения ребен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ставе семьи имею детей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6066"/>
        <w:gridCol w:w="30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, месяц и год рождения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назначения пособия представляю следующие документы: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73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идетельства о рождении ребенка (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с места жительства о составе семьи (акт обслед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шение суда об усыновлении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 представляю следующие документ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акта органа опеки и попечительства об установлении над ребенком опеки (при обращении опеку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о неполучении пособия раздельно проживающим род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кументы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пунктом 11</w:t>
              </w:r>
            </w:hyperlink>
            <w:r>
              <w:rPr/>
              <w:t xml:space="preserve"> настоящего Административного регла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авильность сообщаемых сведений подтверждаю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   выражаю  свое  согласие  на  обработку  своих  персональных  данных</w:t>
      </w:r>
    </w:p>
    <w:p>
      <w:pPr>
        <w:pStyle w:val="ConsPlusNonformat"/>
        <w:rPr/>
      </w:pPr>
      <w:r>
        <w:rPr/>
        <w:t>управлением  социальной  защиты населения в целях и объеме, необходимых для</w:t>
      </w:r>
    </w:p>
    <w:p>
      <w:pPr>
        <w:pStyle w:val="ConsPlusNonformat"/>
        <w:rPr/>
      </w:pPr>
      <w:r>
        <w:rPr/>
        <w:t>назначения    мне   областного   единовременного   пособия   при   рождении</w:t>
      </w:r>
    </w:p>
    <w:p>
      <w:pPr>
        <w:pStyle w:val="ConsPlusNonformat"/>
        <w:rPr/>
      </w:pPr>
      <w:r>
        <w:rPr/>
        <w:t>(усыновлении) ребенка.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перечислить пособие через:</w:t>
      </w:r>
    </w:p>
    <w:p>
      <w:pPr>
        <w:pStyle w:val="ConsPlusNonformat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БАНК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наименование банка и номер отделения кредитной организации)</w:t>
      </w:r>
    </w:p>
    <w:p>
      <w:pPr>
        <w:pStyle w:val="ConsPlusNonformat"/>
        <w:rPr/>
      </w:pPr>
      <w:r>
        <w:rPr/>
        <w:t>НА СЧЕТ N 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еквизиты банка: БИК _____________ ИНН _______________ КПП __________</w:t>
      </w:r>
    </w:p>
    <w:p>
      <w:pPr>
        <w:pStyle w:val="ConsPlusNonformat"/>
        <w:rPr/>
      </w:pPr>
      <w:r>
        <w:rPr/>
        <w:t>└───┘</w:t>
      </w:r>
      <w:r>
        <w:rPr>
          <w:rFonts w:eastAsia="Courier New"/>
        </w:rPr>
        <w:t xml:space="preserve"> </w:t>
      </w:r>
      <w:r>
        <w:rPr/>
        <w:t>ОТДЕЛЕНИЕ ПОЧТОВОЙ СВЯЗИ N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номер почтового отд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_" _____________ 20___ г.    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. N ___________ от "___" _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управления            ________________/________________________/</w:t>
      </w:r>
    </w:p>
    <w:p>
      <w:pPr>
        <w:pStyle w:val="ConsPlusNonformat"/>
        <w:rPr/>
      </w:pPr>
      <w:r>
        <w:rPr/>
        <w:t>социальной защиты населе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F3AEFD4E3C3BDC57B6A2BF5D9CED8FA955EA78A4FA6A5D05705AB2FE93443444674D3E177AF2C8611DD2D53G9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53:00Z</dcterms:created>
  <dc:creator>Сюзанна</dc:creator>
  <dc:description/>
  <dc:language>en-US</dc:language>
  <cp:lastModifiedBy>Максимова </cp:lastModifiedBy>
  <dcterms:modified xsi:type="dcterms:W3CDTF">2014-11-06T11:53:00Z</dcterms:modified>
  <cp:revision>2</cp:revision>
  <dc:subject/>
  <dc:title/>
</cp:coreProperties>
</file>